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О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 НОК ОД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х образовательных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ритерий 1. Информационная открытость (доступность) деятельности организации (от 0 до 4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Звёзд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Огонёк» с.Сту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Чебура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Критерий 2. Комфортность условий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от 0 до 7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Чебура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Огонёк» с.Сту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вёзд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Критерий 3. Доброжелательность, вежливость, компетентность работников образовательной организации (от 0 до 2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Звёзд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Огонёк» с.Сту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Чебура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Критерий 4. Удовлетворенность получателей образовательных услуг качеством деятельности 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от 0 до 3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Звёзд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Огонёк» с.Сту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Чебура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количество баллов по НОК 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Чебура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Звёзд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Огонёк» с.Сту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образовательных организац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ритерий 1. Информационная открытость (доступность) деятельности организации (от 0 до 4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авло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Елун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мсомольская № 2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ервомай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Чернопят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ут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Новозор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Рем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ебяж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н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Бродк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№1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х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харозавод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рбуз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гозих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Критерий 2. Комфортность условий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от 0 до 7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№1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рут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ах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ахаро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ервомай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Новозор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родк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Рем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5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Арбуз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опят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ун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гозихин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бяж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н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№ 2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Критерий 3. Доброжелательность, вежливость, компетентность работников образовательной организации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от 0 до 2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рбуз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родк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н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ун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№1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№ 2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бяж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зор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Первомай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ут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м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гозихин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харо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опят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х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Критерий 4. Удовлетворенность получателей образовательных услуг качеством деятельности 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от 0 до 3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Арбуз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родк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н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Елун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Комсомольская №1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мсомольская № 2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бяж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Новозор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Первомай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ут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м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гозихин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харо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опят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х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щее количество баллов по НОК 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авлозаво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ут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Первомай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зор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ун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Комсомольская №1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м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опят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42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х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родк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ахароза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рбуз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бяж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  <w:tr>
        <w:trPr>
          <w:trHeight w:val="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№ 2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5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н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гозихин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9:00Z</dcterms:created>
  <dc:creator>Zver</dc:creator>
  <dc:description/>
  <cp:keywords/>
  <dc:language>en-US</dc:language>
  <cp:lastModifiedBy>Иволгина</cp:lastModifiedBy>
  <cp:lastPrinted>2017-02-09T15:08:00Z</cp:lastPrinted>
  <dcterms:modified xsi:type="dcterms:W3CDTF">2017-12-25T02:19:00Z</dcterms:modified>
  <cp:revision>2</cp:revision>
  <dc:subject/>
  <dc:title>Рейтинг ДОУ</dc:title>
</cp:coreProperties>
</file>