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64"/>
        <w:gridCol w:w="2253"/>
        <w:gridCol w:w="299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НОО 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учитель ОБЖ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старшая вожатая, классные руководители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 классные руководители,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оциальный педагог, учителя истории и обществознания 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Рождественская звезд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 , Совет старшеклассников 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 учитель физкультуры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, «Гагаринский уро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внеурочной деятельности, 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Акция "Школа против курения". Туристические поход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, Совет старшеклассников учитель физкультур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классные руководители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Здоровяч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ойдакова Е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движные иг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Газина А.С.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ррекция и развитие психомоторики и сенсорных процесс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оисеева Ю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знаю 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Насонова С.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 о правильном пита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Насонова С.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Газина А.С.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Ена Е.Н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Трегубова С.Е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вдющкина С.Я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Цыбизова О.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занятий для будущих отлич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Цыбизова О.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Трегубова С.Е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вдющкина С.Я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Ена Е.Н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ельный 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Ена Е.Н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Цыбизова О.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Насонова С.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мире литератур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Насонова С.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нравственности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Цыбизова О.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Ена Е.Н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Газина А.С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ие знакомые сказ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Газина А.С.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имательные подел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Трегубова С.Е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Авдющкина С.Я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ительный квиллин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унгурова С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инка к своему «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Моисеева Ю.В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Трегубова С.Е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вдющкина С.Я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конкурс рисунков, 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ект «Профессии моих родителей»,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икторина «Все профессии важны – выбирай на вкус!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еды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смотр мультфильмов о профессия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, 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Старшая вожатая, Совет старшеклассников, классные руководители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яя  Неделя Добра (ряд мероприятий, осуществляемых каждым классом: :  </w:t>
            </w:r>
            <w:r>
              <w:rPr>
                <w:sz w:val="24"/>
                <w:lang w:val="ru-RU" w:eastAsia="ru-RU"/>
              </w:rPr>
              <w:t>«Чистый поселок - чистая планета»</w:t>
            </w:r>
            <w:r>
              <w:rPr>
                <w:sz w:val="24"/>
                <w:lang w:val="ru-RU"/>
              </w:rPr>
              <w:t xml:space="preserve"> , игра «Тайный друг», «Секретный друг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Старшая вожатая, Совет старшеклассников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, Классные руководители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Посещение театров, музеев  г.Барнаула в рамках  программы эстетического воспитания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.рук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sz w:val="24"/>
                <w:lang w:val="ru-RU"/>
              </w:rPr>
              <w:t>Экскурсии по родному краю</w:t>
            </w:r>
          </w:p>
          <w:p>
            <w:pPr>
              <w:pStyle w:val="Normal"/>
              <w:spacing w:lineRule="exact" w:line="262"/>
              <w:ind w:lef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изучение истории края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ктябрь, декабрь, март, ма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 по запросу родителе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59"/>
        <w:gridCol w:w="2247"/>
        <w:gridCol w:w="299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ООО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, , учитель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. Осенний День Здоров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,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аместитель директора по ВР,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</w:t>
            </w: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 классные руководители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Рождественская звез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: </w:t>
            </w:r>
            <w:r>
              <w:rPr>
                <w:color w:val="000000"/>
                <w:sz w:val="24"/>
                <w:lang w:val="ru-RU"/>
              </w:rPr>
              <w:t xml:space="preserve">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, учителя физкультуры и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, «Гагаринский ур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внеурочной деятельности  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я физкультуры и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, классные руководители, 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совет старшеклассников, классные руководители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/>
              <w:t>ОДНК</w:t>
            </w:r>
            <w:r>
              <w:rPr>
                <w:lang w:val="ru-RU"/>
              </w:rPr>
              <w:t>Н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енько А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/>
              <w:t>Черлидин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ойдакова Е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Style w:val="C1c3"/>
              </w:rPr>
              <w:t>Всё, что тебя каса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узанова Н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Style w:val="C1c3"/>
              </w:rPr>
              <w:t>Театральное искус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ксенова С.Н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rStyle w:val="C1c3"/>
                <w:sz w:val="24"/>
              </w:rPr>
              <w:t>Изостудия «Фантаз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Терехова М.И.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Style w:val="C1c3"/>
                <w:sz w:val="24"/>
                <w:lang w:val="ru-RU"/>
              </w:rPr>
            </w:pPr>
            <w:r>
              <w:rPr>
                <w:rStyle w:val="C1c3"/>
                <w:sz w:val="24"/>
                <w:lang w:val="ru-RU"/>
              </w:rPr>
              <w:t>волейб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твинов А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Style w:val="C1c3"/>
                <w:sz w:val="24"/>
                <w:lang w:val="ru-RU"/>
              </w:rPr>
              <w:t>баскетб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твинов А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bCs/>
              </w:rPr>
              <w:t>Спортивные</w:t>
            </w:r>
            <w:r>
              <w:rPr/>
              <w:t> </w:t>
            </w:r>
            <w:r>
              <w:rPr>
                <w:bCs/>
              </w:rPr>
              <w:t>иг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ойдакова Е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/>
              <w:t>Физика вокруг н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узанова Н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/>
              <w:t>За страницами школьного учеб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Тишечко Г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лонтерский отря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ксенова С.Н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безопас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волгина Е.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вокруг мен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волгина Е.И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е отношения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евнейши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а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ухарева Н.Р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еография Алтай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лдаткина О.М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инка к своему «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Моисеева Ю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Математическое модел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Гайко Ю.С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ртуальная газ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умбаева А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мецкий язык с Детским онлайн-университе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евин Д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бильная лаборатор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еменюта Т.Ю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модел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еменюта Т.Ю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нимательная хим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тюфляева Н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юного журнал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Тишечко Г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ир красот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ухарева Н.Р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ота и здоровье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лдаткина О.М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старшеклассников, голосование и т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старшеклассников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, 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яя 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, Классные руководители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sz w:val="24"/>
                <w:lang w:val="ru-RU"/>
              </w:rPr>
              <w:t>Экскурсии по родному краю</w:t>
            </w:r>
          </w:p>
          <w:p>
            <w:pPr>
              <w:pStyle w:val="Normal"/>
              <w:spacing w:lineRule="exact" w:line="262"/>
              <w:ind w:lef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изучение истории края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классные «огоньки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,декабрь, март, 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 по запросу родителе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59"/>
        <w:gridCol w:w="2247"/>
        <w:gridCol w:w="299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СОО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, классные руководители,  учитель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,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 классные руководители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 классные руководители,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Рождественская звезда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МХК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Митинг  Памяти Андрея Перевалов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стиваль патриотической песни, акции по поздравлению юношей, «Письмо солдату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внеурочной деятельности, 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я физкультуры и ОБЖ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, Совет старшеклассников, учителя физкультур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,  концерт в ДК,  Митинг  у Мемориала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География Алтай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лдаткина О.М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скетбо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твинов А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ота и здоровье чело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лдаткина О.М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ческие персоналии в Отечественной ис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ухарева Н.Р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 решения физических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узанова Н.В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 вокруг н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тюфляева Н.А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ительные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Гайко Ю.С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старшеклассников, голосование и т.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старшеклассников о проделанной работе. Подведение итогов работы з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 старшая вожатая, педагог-психолог, 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енняя 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совет старшеклассников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совет старшеклассников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совет старшеклассников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, Классные руководители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.ру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классные «огоньки» , выпускной веч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 , классные руководители</w:t>
            </w:r>
          </w:p>
        </w:tc>
      </w:tr>
      <w:tr>
        <w:trPr>
          <w:trHeight w:val="50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,декабрь, март, 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4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Текст примечания Знак"/>
    <w:basedOn w:val="Style13"/>
    <w:qFormat/>
    <w:rPr>
      <w:rFonts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basedOn w:val="Style13"/>
    <w:qFormat/>
    <w:rPr>
      <w:rFonts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basedOn w:val="Style13"/>
    <w:qFormat/>
    <w:rPr>
      <w:rFonts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C1c3">
    <w:name w:val="c1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4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4:40:00Z</dcterms:created>
  <dc:creator>Nina</dc:creator>
  <dc:description/>
  <cp:keywords/>
  <dc:language>en-US</dc:language>
  <cp:lastModifiedBy>Сухарева</cp:lastModifiedBy>
  <dcterms:modified xsi:type="dcterms:W3CDTF">2021-08-23T08:37:00Z</dcterms:modified>
  <cp:revision>3</cp:revision>
  <dc:subject/>
  <dc:title/>
</cp:coreProperties>
</file>