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бюджетное общеобразовательное учреждение «Сахарозаводская средняя общеобразовательная школа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вловского района Алтайского края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лан работы ШМО учителей 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естественно-математических предметов</w:t>
      </w:r>
    </w:p>
    <w:p>
      <w:pPr>
        <w:pStyle w:val="Style17"/>
        <w:shd w:fill="FFFFFF" w:val="clear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0-2021 учебный год</w:t>
      </w:r>
    </w:p>
    <w:p>
      <w:pPr>
        <w:pStyle w:val="Style17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:</w:t>
      </w:r>
      <w:r>
        <w:rPr>
          <w:color w:val="000000"/>
        </w:rPr>
        <w:t> Создание образовательного пространства, обеспечивающего личностную, социальную и профессиональную успешность учащихся путем применения современных педагогических и информационных технологий в рамках ФГОС.</w:t>
      </w:r>
    </w:p>
    <w:p>
      <w:pPr>
        <w:pStyle w:val="Style17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Непрерывное совершенствование уровня педагогического мастерства учителя, его эрудиции, компетенци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я качества учебно-воспитательного процесса.</w:t>
      </w:r>
    </w:p>
    <w:p>
      <w:pPr>
        <w:pStyle w:val="Style17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еализация системно-деятельного подхода в обучении и воспитан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прерывное совершенствование педагогического мастерства учител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Внедрение современных педагогических технологий обучения и воспитания информационных образовательных технолог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 обеспечение возможности ее самораскрытия; создание системы поиска и поддержки талантливых дете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Совершенствование предпрофильной подготовки обучающихся. 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2"/>
        <w:rPr/>
      </w:pPr>
      <w:r>
        <w:rPr/>
        <w:t>Раздел 1. Организационно-педагогическая деятельнос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1"/>
        <w:gridCol w:w="1383"/>
        <w:gridCol w:w="2255"/>
        <w:gridCol w:w="23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МО  ЕМП на 2020-2021 учебный г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</w:t>
            </w:r>
          </w:p>
        </w:tc>
      </w:tr>
      <w:tr>
        <w:trPr>
          <w:trHeight w:val="9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ителей-предметников   ШМО Е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адровый состав 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ШМО  Е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 школы, методических семинарах, заседаний окружных предметных секций, районных предметных олимпиадах, дистанционных олимпиад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 школы, план работы  ОМО и РМО по предмета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требований СанП И Н, охраны труда для всех участников образовательного процес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технике безопасности и охране труда, паспорт кабине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ШМ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ЕМП за 2020-2021 уч.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плана работы ШМО  ЕМП на 2021-2022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 ШМ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посещения уро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заимопосещ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/>
        <w:t>Раздел 2. Учебно-методическая деятельнос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9"/>
        <w:gridCol w:w="1391"/>
        <w:gridCol w:w="2261"/>
        <w:gridCol w:w="23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бочих программ по предмет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членов 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рикладных курсов, факультативов и индивидуальных консультаций по  предметам естественно- математического цик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членов 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самообразования учи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идактического обеспечения учебных програм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членов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ведения контрольных работ </w:t>
            </w:r>
          </w:p>
        </w:tc>
      </w:tr>
      <w:tr>
        <w:trPr>
          <w:trHeight w:val="8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едагогических совет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блемных семинара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 –класс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амоанализ уро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: «Неделя естественно-математических предм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 сборник материалов, анализ проведения нед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по промежуточной и итоговой аттестации учащихся 5-11 клас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Ш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 учащихся 5-11 клас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/>
        <w:t xml:space="preserve">Раздел 3. Мероприятия по усвоению обязательного минимума образования по предметам естественно - математического цикла 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6"/>
        <w:gridCol w:w="1481"/>
        <w:gridCol w:w="2178"/>
        <w:gridCol w:w="2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 по предметам естественно-математического  цикла за   четверти,  полугодие,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, полугодия, го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 Ш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практической части учебной программы по физике, химии, биологии, географии, информатик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за посещаемостью консультаций учащимися  при подготовки к  итоговой аттестации учащихся  по предметам  естественно-математического  цик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 ШМО</w:t>
            </w:r>
          </w:p>
        </w:tc>
      </w:tr>
      <w:tr>
        <w:trPr>
          <w:trHeight w:val="7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ри подготовке к экзаменам по предметам  естественно-математического  цикл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щаний по предварительной итоговой успеваемости учащихся за четверть,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 Февраль 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/>
      </w:pPr>
      <w:r>
        <w:rPr/>
        <w:t>Раздел 4. Организация внеклассной работы по предметам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20"/>
        <w:gridCol w:w="1385"/>
        <w:gridCol w:w="2207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школьного НОУ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протокол  Ш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школьной научно-практической кон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учащихся во Всероссийской   олимпиаде, дистанционных олимпиадах, школьных предметных конкурс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анализ проведение школьного этапа олимпиад по предмета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проведения олимпиады  Протокол заседаний  ШМО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ащихся в различных конкурсных мероприятия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график координаторов мероприят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7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н заседаний ШМО учителей естественно - математических </w:t>
      </w:r>
      <w:r>
        <w:rPr>
          <w:sz w:val="24"/>
          <w:szCs w:val="24"/>
          <w:lang w:val="ru-RU"/>
        </w:rPr>
        <w:t>предметов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36"/>
        <w:gridCol w:w="1508"/>
        <w:gridCol w:w="17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засе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</w:rPr>
              <w:t>«Организация учебно-методического процесса ШМО на 2020 – 2021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учителей естественнонаучного цикла за прошедший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ГИА в 2019-2020 учебном году, задачи по подготовке к ГИА в 2020-2021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. Определение темы, целей, задач и плана работы МО на 2020-2021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рабочих программ, тематических планирований уроков, элективных курсов, внеурочной деятельности и кружковых занятий по предметам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аж по ведению школьной документации (журнал, тетради, журналы по ТБ, дневники, личные дела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по предметам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7. Планирование работы по самообразованию учителей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8. Организация работы факультативов и кружков школы.</w:t>
            </w:r>
          </w:p>
          <w:p>
            <w:pPr>
              <w:pStyle w:val="Style18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заседани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авляющие образовательного процесса".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  <w:br/>
              <w:t xml:space="preserve">1.Методы проверки и оценки знаний, умений и навыков обучающихся. о внесении изменений в положение о системе оценивания знаний учащихся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ВПР по предметам ЕН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школьных предметных олимпиад и организация подготовки обучающихся к участию в районных  и олимпиадах. </w:t>
              <w:br/>
              <w:t>4. Формы работы с одарёнными дет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зработка тематики учебно – исследовательских работ обучающихся – участников  школьной научно – практической конферен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посещение уроков с целью повышения эффективности преподавания и обмена опытом преподавания с последующим анализ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Организация учебно-воспитательной работы учителей ЕНП в условиях реализации ФГ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заседания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качества преподавания предметов по итогам 1 четверт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Анализ ВПР по предметам ЕНП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 Утверждение приложений к рабочим программам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анализ результатов КДР и их использования в индивидуальной работе с обучающимис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5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ия 1-го  и 2-го этапа Всероссийской школьной олимпиады среди учащихся 5-11 классо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6. Обсуждение нормативно-правовых и инструктивно-методических документов по проведению ГИА 2021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засед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сихолого-педагогические условия для реализации системно деятельностного- подхода в обучении и воспитании школьников»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39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 компетентности учителей ЕМЦ и обучающихся информационными коммуникационными технологиями в учебном процессе.</w:t>
            </w:r>
          </w:p>
          <w:p>
            <w:pPr>
              <w:pStyle w:val="Style18"/>
              <w:numPr>
                <w:ilvl w:val="0"/>
                <w:numId w:val="2"/>
              </w:numPr>
              <w:ind w:left="39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школьника как основа формирования творческого потенциала, проявления лидерских способностей и коммуникативных связей</w:t>
            </w:r>
          </w:p>
          <w:p>
            <w:pPr>
              <w:pStyle w:val="Style18"/>
              <w:numPr>
                <w:ilvl w:val="0"/>
                <w:numId w:val="2"/>
              </w:numPr>
              <w:ind w:left="39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корректирующих мероприятий. Организация повторения на уроках химии, биологии и географ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93" w:hanging="33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жизнестойкости и здорового образа жизни и укрепление здоровья  учащихс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Технология подготовки выпускников к    итоговой аттестаци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мен опытом «Пути повышения эффективности 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рганизация системы работы по предупреждению пробелов в зна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амостоятельной деятельности учащихся на уроке как действенное средство повышения его ка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предметной декады и зимнего тура предметных кон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работ представленных на конференц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оздание разнообразных условий обучения на уроках с целью развития познавательной компетентности, умения самостоятельно приобретать и усваивать зна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чебной деятельности за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хождение программ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робного ГИА по алгебре в 9 класс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итоговых контрольн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ы учителей о работе над методической проблем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 педагогического опыта, определение проблем, требующих решения в новом учебном году. Мониторинг методических затруднений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и распространение положительного опыта педагог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нализ пробного ГИА по  биологии, математике, физике, географии в 9классе. Проблемы  и пути их реш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тверждение сроков и экзаменационных материалов промежуточной аттестации учащихся 5-8, 10 классов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сед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тоги работы МО за 2020-2021 учебный год. Задачи на 2021-2022 учебный год».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я:</w:t>
              <w:br/>
              <w:t>1. Анализ работы МО за 2020 - 2019 учебный год. Задачи на 2021-2022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знаний обучающихся по предметам естественного цикла за год.</w:t>
              <w:br/>
              <w:t>3. Итоги самообразования учителей. Отчёт по темам по самообразова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на 2021- 2022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ача заявлений на прохождение аттестации на следующий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государственной (итоговой) аттестации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годовых контрольн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минар «Особенности уроков по ФГОС»</w:t>
              <w:br/>
              <w:br/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между заседаниями методического объеди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квалификации учителей методического объеди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изучение состояния преподавания уровня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уч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бщению педагогического опы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даточного дидактическ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экзаменационн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учителей ШМО ЕМ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7"/>
        <w:gridCol w:w="2687"/>
        <w:gridCol w:w="1629"/>
        <w:gridCol w:w="1231"/>
        <w:gridCol w:w="14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Н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кина Т.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Ю.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Ю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а Е.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внеурочных мероприятий учителей ШМО ЕМ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1"/>
        <w:gridCol w:w="4204"/>
        <w:gridCol w:w="1270"/>
        <w:gridCol w:w="14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Н.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кина Т.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Ю.С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Ю.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а Е.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.М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Пользователь Windows</dc:creator>
  <dc:description/>
  <cp:keywords/>
  <dc:language>en-US</dc:language>
  <cp:lastModifiedBy>Иволгина</cp:lastModifiedBy>
  <cp:lastPrinted>2018-10-01T14:23:00Z</cp:lastPrinted>
  <dcterms:modified xsi:type="dcterms:W3CDTF">2021-02-09T09:28:00Z</dcterms:modified>
  <cp:revision>3</cp:revision>
  <dc:subject/>
  <dc:title/>
</cp:coreProperties>
</file>