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Государственной экзаменационной комиссии Алтайского края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енковой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серия __________номер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дата____  _____ 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мся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ем (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м ли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участника, указывается при заполнении родителями (законными представителями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участника ГИА «____» _____________  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 в число участников ГИА 20___ года и зарегистрировать на сдачу экзаменов в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й (сентябрьский) период</w:t>
      </w:r>
      <w:r>
        <w:rPr>
          <w:rFonts w:cs="Times New Roman" w:ascii="Times New Roman" w:hAnsi="Times New Roman"/>
          <w:sz w:val="24"/>
          <w:szCs w:val="24"/>
        </w:rPr>
        <w:t>, на территории Алтайского края, по следующим общеобразовательны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58"/>
        <w:gridCol w:w="2391"/>
        <w:gridCol w:w="687"/>
        <w:gridCol w:w="674"/>
        <w:gridCol w:w="2041"/>
        <w:gridCol w:w="687"/>
        <w:gridCol w:w="674"/>
        <w:gridCol w:w="2041"/>
      </w:tblGrid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Э</w:t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Э</w:t>
            </w:r>
          </w:p>
        </w:tc>
        <w:tc>
          <w:tcPr>
            <w:tcW w:w="20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Э</w:t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</w:t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государственной итоговой аттестации по образовательным программам основного общего образования ознакомлен(-на)_________________/__________________________</w:t>
      </w:r>
    </w:p>
    <w:p>
      <w:pPr>
        <w:pStyle w:val="Normal"/>
        <w:spacing w:lineRule="auto" w:line="240" w:before="0" w:after="0"/>
        <w:ind w:left="4962" w:right="2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участника ГИА)                             (ФИО участника ГИ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прохождения ГИА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 Рекомендациями (заключением) ПМПК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(ФИО)                                                                     (должность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._____.______г.                                                Регистрационный номер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Государственной экзаменационной комиссии Алтайского края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енковой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серия __________номер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дата____  _____ 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мся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ем (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м ли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участника, указывается при заполнении родителями (законными представителя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участника ГИА «____» _____________  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 в число участников ГИА 20___ года и зарегистрировать на сдачу экзаменов в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й (сентябрьский) период</w:t>
      </w:r>
      <w:r>
        <w:rPr>
          <w:rFonts w:cs="Times New Roman" w:ascii="Times New Roman" w:hAnsi="Times New Roman"/>
          <w:sz w:val="24"/>
          <w:szCs w:val="24"/>
        </w:rPr>
        <w:t>, на территории Алтайского края, по следующим общеобразовательны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58"/>
        <w:gridCol w:w="2391"/>
        <w:gridCol w:w="687"/>
        <w:gridCol w:w="674"/>
        <w:gridCol w:w="2041"/>
        <w:gridCol w:w="687"/>
        <w:gridCol w:w="674"/>
        <w:gridCol w:w="2041"/>
      </w:tblGrid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Э</w:t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Э</w:t>
            </w:r>
          </w:p>
        </w:tc>
        <w:tc>
          <w:tcPr>
            <w:tcW w:w="20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Э</w:t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</w:t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государственной итоговой аттестации по образовательным программам основного общего образования ознакомлен(-на)_________________/__________________________</w:t>
      </w:r>
    </w:p>
    <w:p>
      <w:pPr>
        <w:pStyle w:val="Normal"/>
        <w:spacing w:lineRule="auto" w:line="240" w:before="0" w:after="0"/>
        <w:ind w:left="4962" w:right="2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дпись участника ГИА)                             (ФИО участника ГИ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прохождения ГИА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 Рекомендациями (заключением) ПМПК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(ФИО)                                                                     (должность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._____.______г.                                                Регистрацион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37:00Z</dcterms:created>
  <dc:creator>Lebedev</dc:creator>
  <dc:description/>
  <cp:keywords/>
  <dc:language>en-US</dc:language>
  <cp:lastModifiedBy>Пользователь</cp:lastModifiedBy>
  <cp:lastPrinted>2014-02-12T11:34:00Z</cp:lastPrinted>
  <dcterms:modified xsi:type="dcterms:W3CDTF">2018-08-15T03:12:00Z</dcterms:modified>
  <cp:revision>3</cp:revision>
  <dc:subject/>
  <dc:title/>
</cp:coreProperties>
</file>